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Хозяин» Стройновой Маргариты Сергеевны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ойнова М.С., являясь директором ООО «Хозяин», расположенного по адресу: ХМАО-Югра, Сургутский район, г.п. Белый Яр, ул. Совхозная, 33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ойнова М.С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Стройновой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Хозяин» Стройновой М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Хозяин» Стройновой М.С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Хозяин» Стройнову Маргариту Серге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